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icazione n.   362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assocorvaro, lì   08/05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MEETING di Istituto per classi di NUO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Si comunica  che il meeting Nuoto per classi  si svolgerà il giorno </w:t>
      </w:r>
      <w:r>
        <w:rPr>
          <w:rFonts w:cs="Arial" w:ascii="Arial" w:hAnsi="Arial"/>
          <w:b/>
          <w:sz w:val="22"/>
          <w:szCs w:val="22"/>
          <w:u w:val="single"/>
        </w:rPr>
        <w:t>lunedì 12 maggio 2014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esso la Piscina Comunitaria di Sassocorvaro </w:t>
      </w:r>
      <w:r>
        <w:rPr>
          <w:rFonts w:cs="Arial" w:ascii="Arial" w:hAnsi="Arial"/>
          <w:b/>
          <w:sz w:val="22"/>
          <w:szCs w:val="22"/>
        </w:rPr>
        <w:t>dalle ore 11.15 alle ore 13.4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alunni sono autorizzati a partecip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e 2^ IPIA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>classe 1^ IPSS</w:t>
      </w:r>
    </w:p>
    <w:p>
      <w:pPr>
        <w:pStyle w:val="Normal"/>
        <w:jc w:val="both"/>
        <w:rPr/>
      </w:pPr>
      <w:r>
        <w:rPr>
          <w:rFonts w:cs="Arial" w:ascii="Arial" w:hAnsi="Arial"/>
        </w:rPr>
        <w:t>D’ANGELI CLAUDIO</w:t>
        <w:tab/>
        <w:tab/>
        <w:tab/>
        <w:t>CONTI  AUR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RDINI FILIPPO</w:t>
        <w:tab/>
        <w:tab/>
        <w:tab/>
        <w:tab/>
      </w:r>
      <w:r>
        <w:rPr>
          <w:rFonts w:cs="Arial" w:ascii="Arial" w:hAnsi="Arial"/>
          <w:b/>
        </w:rPr>
        <w:t>classe 1^ AF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INEGA MATTEO</w:t>
        <w:tab/>
        <w:tab/>
        <w:tab/>
        <w:t>CORELLI SO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SITO ANTONIO</w:t>
        <w:tab/>
        <w:tab/>
        <w:tab/>
        <w:t>PICCHIONE EDOA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IA MATTEO</w:t>
        <w:tab/>
        <w:tab/>
        <w:tab/>
        <w:tab/>
        <w:t>SARTI ARI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HINI ANDREA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1^ A LICEO</w:t>
        <w:tab/>
        <w:tab/>
        <w:tab/>
        <w:t>classe 2^ A LI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VI LUCIA</w:t>
        <w:tab/>
        <w:tab/>
        <w:tab/>
        <w:tab/>
        <w:t>DOMINICI ALLEG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GHI LUCIA</w:t>
        <w:tab/>
        <w:tab/>
        <w:tab/>
        <w:tab/>
        <w:t>VERGARI L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TI SOFIA</w:t>
        <w:tab/>
        <w:tab/>
        <w:tab/>
        <w:tab/>
        <w:t>NONNI AND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A YE ENRICO</w:t>
        <w:tab/>
        <w:tab/>
        <w:tab/>
        <w:tab/>
        <w:t>GAMBRIOLI MATT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COLACCI MARITNA</w:t>
        <w:tab/>
        <w:tab/>
        <w:tab/>
        <w:t>BOINEGA DAV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I ELISA</w:t>
        <w:tab/>
        <w:tab/>
        <w:tab/>
        <w:tab/>
        <w:tab/>
        <w:t>RASPUGLI MAR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 1^  B LICEO S.A.</w:t>
        <w:tab/>
        <w:tab/>
        <w:tab/>
        <w:t>classe 2^ B LICEO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FAELLI FRANCESCO</w:t>
        <w:tab/>
        <w:tab/>
        <w:t>CASCIO ELENA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TTI CAMILLA</w:t>
        <w:tab/>
        <w:tab/>
        <w:tab/>
        <w:t>LISYAK VAS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ZZOLI FEDERICO</w:t>
        <w:tab/>
        <w:tab/>
        <w:tab/>
        <w:t>CIANDRINI MICH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NI EDOARDO</w:t>
        <w:tab/>
        <w:tab/>
        <w:tab/>
        <w:tab/>
        <w:t>BALLABENE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LDI DIEGO</w:t>
        <w:tab/>
        <w:tab/>
        <w:tab/>
        <w:tab/>
        <w:t>DIBRA S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ANDRINI GIACOMO</w:t>
        <w:tab/>
        <w:tab/>
        <w:tab/>
        <w:t>VERGARI LU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e 4^ A LICEO</w:t>
        <w:tab/>
        <w:tab/>
        <w:tab/>
        <w:tab/>
        <w:t>classe 4^ B LI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CCI GIULIA</w:t>
        <w:tab/>
        <w:tab/>
        <w:tab/>
        <w:tab/>
        <w:t>CECCAROLI SARA ELET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VANI CHIARA</w:t>
        <w:tab/>
        <w:tab/>
        <w:tab/>
        <w:tab/>
        <w:t>SIGNOROTTI GI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A SHENG ANT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>(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/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36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2^ IPIA </w:t>
        <w:tab/>
        <w:t>_______________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36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1^ IPSS</w:t>
        <w:tab/>
        <w:t>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1^ AFM </w:t>
        <w:tab/>
        <w:t>_______________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36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1^ A LICEO_______________</w:t>
        <w:tab/>
        <w:tab/>
        <w:t>classe 2^ A LICEO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 1^  B LICEO S.A.___________</w:t>
        <w:tab/>
        <w:t>classe 2^ B LICEO S.A.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4^ A LICEO</w:t>
        <w:tab/>
        <w:t>_______________</w:t>
        <w:tab/>
        <w:tab/>
        <w:t>classe 4^ B LICEO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3:00Z</dcterms:created>
  <dc:creator> </dc:creator>
  <dc:description/>
  <cp:keywords/>
  <dc:language>en-US</dc:language>
  <cp:lastModifiedBy>Xp Professional Sp2b Italiano</cp:lastModifiedBy>
  <cp:lastPrinted>2014-05-09T11:26:00Z</cp:lastPrinted>
  <dcterms:modified xsi:type="dcterms:W3CDTF">2014-05-09T09:46:00Z</dcterms:modified>
  <cp:revision>5</cp:revision>
  <dc:subject/>
  <dc:title> </dc:title>
</cp:coreProperties>
</file>